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6" w:hanging="0"/>
        <w:jc w:val="center"/>
        <w:rPr>
          <w:rFonts w:eastAsia="TTE16278D0t00;MS Mincho" w:cs="TTE16278D0t00;MS Mincho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ind w:left="-1276" w:right="2735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27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ragraph">
              <wp:posOffset>80010</wp:posOffset>
            </wp:positionV>
            <wp:extent cx="665480" cy="69850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drawing>
          <wp:inline distT="0" distB="0" distL="0" distR="0">
            <wp:extent cx="825500" cy="825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</w:t>
      </w:r>
    </w:p>
    <w:p>
      <w:pPr>
        <w:pStyle w:val="Normal"/>
        <w:autoSpaceDE w:val="false"/>
        <w:ind w:left="-1276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</w:t>
      </w:r>
      <w:r>
        <w:rPr>
          <w:rFonts w:eastAsia="TTE16278D0t00;MS Mincho" w:cs="TTE16278D0t00;MS Mincho" w:ascii="Century Gothic" w:hAnsi="Century Gothic"/>
          <w:b/>
          <w:color w:val="000000"/>
        </w:rPr>
        <w:t>REGULAMIN</w:t>
      </w:r>
    </w:p>
    <w:p>
      <w:pPr>
        <w:pStyle w:val="Normal"/>
        <w:autoSpaceDE w:val="false"/>
        <w:ind w:left="-1276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</w:t>
      </w:r>
      <w:r>
        <w:rPr>
          <w:rFonts w:eastAsia="TTE16278D0t00;MS Mincho" w:cs="TTE16278D0t00;MS Mincho" w:ascii="Century Gothic" w:hAnsi="Century Gothic"/>
          <w:b/>
          <w:color w:val="000000"/>
        </w:rPr>
        <w:t>CZASÓWEK       KARKONOSKICH</w:t>
      </w:r>
    </w:p>
    <w:p>
      <w:pPr>
        <w:pStyle w:val="Normal"/>
        <w:autoSpaceDE w:val="false"/>
        <w:ind w:left="-1276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</w:t>
      </w:r>
      <w:r>
        <w:rPr>
          <w:rFonts w:eastAsia="TTE16278D0t00;MS Mincho" w:cs="TTE16278D0t00;MS Mincho" w:ascii="Century Gothic" w:hAnsi="Century Gothic"/>
          <w:b/>
          <w:color w:val="000000"/>
          <w:highlight w:val="green"/>
        </w:rPr>
        <w:t>I   EDYCJA</w:t>
      </w:r>
      <w:r>
        <w:rPr>
          <w:rFonts w:eastAsia="TTE16278D0t00;MS Mincho" w:cs="TTE16278D0t00;MS Mincho" w:ascii="Century Gothic" w:hAnsi="Century Gothic"/>
          <w:b/>
          <w:color w:val="000000"/>
        </w:rPr>
        <w:t xml:space="preserve"> </w:t>
      </w:r>
    </w:p>
    <w:p>
      <w:pPr>
        <w:pStyle w:val="Normal"/>
        <w:autoSpaceDE w:val="false"/>
        <w:ind w:left="-1417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eastAsia="TTE16278D0t00;MS Mincho" w:cs="TTE16278D0t00;MS Mincho" w:ascii="Century Gothic" w:hAnsi="Century Gothic"/>
          <w:b/>
          <w:color w:val="000000"/>
        </w:rPr>
        <w:t>XVII  CZASÓWKA     SUDECKA</w:t>
      </w:r>
    </w:p>
    <w:p>
      <w:pPr>
        <w:pStyle w:val="Normal"/>
        <w:autoSpaceDE w:val="false"/>
        <w:ind w:left="-1134" w:hanging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</w:t>
      </w:r>
      <w:r>
        <w:rPr>
          <w:rFonts w:eastAsia="TTE20DBF88t00;MS Mincho" w:cs="TTE20DBF88t00;MS Mincho" w:ascii="Century Gothic" w:hAnsi="Century Gothic"/>
          <w:b/>
          <w:color w:val="000000"/>
        </w:rPr>
        <w:t>Jazda indywidualna na czas     PODGÓRZYN – PRZESIEKA</w:t>
      </w:r>
    </w:p>
    <w:p>
      <w:pPr>
        <w:pStyle w:val="Normal"/>
        <w:pBdr>
          <w:bottom w:val="single" w:sz="6" w:space="1" w:color="000000"/>
        </w:pBdr>
        <w:autoSpaceDE w:val="false"/>
        <w:ind w:left="-1134" w:hanging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</w:t>
      </w:r>
      <w:r>
        <w:rPr>
          <w:rFonts w:eastAsia="TTE20DBF88t00;MS Mincho" w:cs="TTE20DBF88t00;MS Mincho" w:ascii="Century Gothic" w:hAnsi="Century Gothic"/>
          <w:b/>
          <w:color w:val="000000"/>
        </w:rPr>
        <w:t>29 maja 2021 r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FF66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I.  Cel wyścigu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promocja Gminy Podgórzyn , Powiatu jeleniogórskiego, województwa     Dolnośląskiego</w:t>
      </w:r>
    </w:p>
    <w:p>
      <w:pPr>
        <w:pStyle w:val="Normal"/>
        <w:autoSpaceDE w:val="false"/>
        <w:rPr/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  <w:t xml:space="preserve">-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opularyzacja sportu kolarskiego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. Organiza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-  Karkonoskie Stowarzyszenie Cyklistów w Jeleniej Górze ul. Kiepury 61 /17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</w:rPr>
        <w:t xml:space="preserve">    </w:t>
      </w:r>
      <w:r>
        <w:rPr>
          <w:rFonts w:eastAsia="TTE16278D0t00;MS Mincho" w:cs="TTE16278D0t00;MS Mincho" w:ascii="Century Gothic" w:hAnsi="Century Gothic"/>
          <w:color w:val="0000FF"/>
          <w:sz w:val="22"/>
          <w:szCs w:val="22"/>
        </w:rPr>
        <w:t>www. karkonoskiestowarzyszenie.pl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FF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FF"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2"/>
          <w:szCs w:val="22"/>
        </w:rPr>
        <w:t>III. Współorganiza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Gmina  Podgórzyn ul. Żołnierska 14</w:t>
      </w:r>
    </w:p>
    <w:p>
      <w:pPr>
        <w:pStyle w:val="Heading1"/>
        <w:rPr>
          <w:rFonts w:ascii="Century Gothic" w:hAnsi="Century Gothic" w:eastAsia="TTE16278D0t00;MS Mincho" w:cs="Century Gothic"/>
          <w:color w:val="000000"/>
          <w:sz w:val="22"/>
          <w:szCs w:val="22"/>
          <w:u w:val="single"/>
        </w:rPr>
      </w:pPr>
      <w:r>
        <w:rPr>
          <w:rFonts w:eastAsia="TTE16278D0t00;MS Mincho"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V. Klasa wyścigu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Wyścig z kalendarza Karkonoskiego Stowarzyszenia Cyklistów punktowany do Challenge’u  KSC  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TTE16278D0t00;MS Mincho" w:cs="TTE16278D0t00;MS Mincho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rPr>
          <w:rFonts w:ascii="Century Gothic" w:hAnsi="Century Gothic" w:eastAsia="TTE16278D0t00;MS Mincho" w:cs="TTE16278D0t00;MS Mincho"/>
          <w:bCs/>
          <w:sz w:val="22"/>
          <w:szCs w:val="22"/>
        </w:rPr>
      </w:pPr>
      <w:r>
        <w:rPr>
          <w:rFonts w:eastAsia="TTE16278D0t00;MS Mincho" w:cs="TTE16278D0t00;MS Mincho" w:ascii="Century Gothic" w:hAnsi="Century Gothic"/>
          <w:bCs/>
          <w:sz w:val="22"/>
          <w:szCs w:val="22"/>
        </w:rPr>
        <w:t xml:space="preserve">V. Zgłoszenia </w:t>
      </w:r>
    </w:p>
    <w:p>
      <w:pPr>
        <w:pStyle w:val="Normal"/>
        <w:rPr>
          <w:rFonts w:ascii="Century Gothic" w:hAnsi="Century Gothic" w:eastAsia="TTE16278D0t00;MS Mincho" w:cs="TTE16278D0t00;MS Mincho"/>
          <w:bCs/>
          <w:sz w:val="22"/>
          <w:szCs w:val="22"/>
        </w:rPr>
      </w:pPr>
      <w:r>
        <w:rPr>
          <w:rFonts w:eastAsia="TTE16278D0t00;MS Mincho" w:cs="TTE16278D0t00;MS Mincho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Zgłoszenia na adres : Karkonoskie Stowarzyszenie Cyklistów 58-506 Jelenia Góra</w:t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en-US"/>
        </w:rPr>
        <w:t xml:space="preserve">ul.  Kiepury  61 /17  ( email: </w:t>
      </w:r>
      <w:hyperlink r:id="rId4">
        <w:r>
          <w:rPr>
            <w:rStyle w:val="InternetLink"/>
            <w:rFonts w:eastAsia="TTE16278D0t00;MS Mincho" w:cs="TTE16278D0t00;MS Mincho" w:ascii="Century Gothic" w:hAnsi="Century Gothic"/>
            <w:sz w:val="22"/>
            <w:szCs w:val="22"/>
            <w:lang w:val="en-US"/>
          </w:rPr>
          <w:t>ksc@opoczta.pl</w:t>
        </w:r>
      </w:hyperlink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en-US"/>
        </w:rPr>
        <w:t xml:space="preserve">  , tel. 607 495 737  do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  <w:lang w:val="en-US"/>
        </w:rPr>
        <w:t>25.04.2021 r.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en-US"/>
        </w:rPr>
        <w:t xml:space="preserve">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lub</w:t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Century Gothic" w:ascii="Century Gothic" w:hAnsi="Century Gothic"/>
          <w:sz w:val="22"/>
          <w:szCs w:val="22"/>
        </w:rPr>
        <w:t xml:space="preserve">biurze wyścigu – </w:t>
      </w:r>
      <w:r>
        <w:rPr>
          <w:rFonts w:cs="Century Gothic" w:ascii="Century Gothic" w:hAnsi="Century Gothic"/>
          <w:b/>
          <w:sz w:val="22"/>
          <w:szCs w:val="22"/>
        </w:rPr>
        <w:t>Centrum Aktywności Społecznej „POGÓRZE”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ul. Żołnierska 13</w:t>
      </w:r>
      <w:r>
        <w:rPr>
          <w:rFonts w:cs="Century Gothic" w:ascii="Century Gothic" w:hAnsi="Century Gothic"/>
          <w:b/>
          <w:sz w:val="22"/>
          <w:szCs w:val="22"/>
        </w:rPr>
        <w:t xml:space="preserve"> ,</w:t>
      </w:r>
      <w:r>
        <w:rPr>
          <w:rFonts w:cs="Arial" w:ascii="Century Gothic" w:hAnsi="Century Gothic"/>
          <w:b/>
          <w:sz w:val="22"/>
          <w:szCs w:val="22"/>
        </w:rPr>
        <w:t> </w:t>
      </w:r>
    </w:p>
    <w:p>
      <w:pPr>
        <w:pStyle w:val="Default"/>
        <w:ind w:left="284" w:hanging="284"/>
        <w:rPr>
          <w:rFonts w:eastAsia="TTE16278D0t00;MS Mincho" w:cs="TTE16278D0t00;MS Mincho"/>
        </w:rPr>
      </w:pPr>
      <w:r>
        <w:rPr/>
        <w:t xml:space="preserve">                                   </w:t>
      </w:r>
      <w:r>
        <w:rPr/>
        <w:t xml:space="preserve">58-562 Podgórzyn </w:t>
      </w:r>
      <w:r>
        <w:rPr>
          <w:rFonts w:eastAsia="TTE16278D0t00;MS Mincho" w:cs="TTE16278D0t00;MS Mincho"/>
        </w:rPr>
        <w:t xml:space="preserve">  od godz. 9.30 do godz.11.00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- odprawa techniczna w Biurze Zawodów  godz. 11.15</w:t>
      </w:r>
    </w:p>
    <w:p>
      <w:pPr>
        <w:pStyle w:val="Normal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Zgłoszenie w dniu zawodów wg  poniższej tabeli .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jest rozgrywany w następujących kategoriach wiekowych 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                                               </w:t>
      </w:r>
      <w:r>
        <w:rPr/>
        <w:t>OPŁATY          STARTOWE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A                                         B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Żak/kini                             11-  12 lat                                    bez opłaty                           10,- 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Młodzik/czka                   13 - 14 lat                                    bez opłaty                           10,- 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 xml:space="preserve">Junior młodszy/ka           15 - 16 lat                                       10,-zł                                  20,- zł        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Junior /ki                           17 - 18 lat                                       15,-zł                                  20,- 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Masters                                                                                    50,-zł                                  60,-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Niezrzeszeni Mężczyzn Open    19 lat i więcej                     50-zł                                   60,-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Niezrzeszeni Kobiet Open          19 lat i więcej                     50-zł                                   60,-zł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A – dotyczy zgłoszonych zawodników w terminie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B  – dotyczy zgłoszonych zawodników po  terminie</w:t>
            </w:r>
          </w:p>
        </w:tc>
      </w:tr>
    </w:tbl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TE16278D0t00;MS Mincho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rawo startu mają zawodnicy z licencja ( z wyłączeniem kategorii elita), którzy zgłoszą się i opłacą startowe oraz  niezrzeszeni , którzy wypełnią Oświadczenie( w dniu startu).</w:t>
      </w:r>
      <w:r>
        <w:rPr>
          <w:rFonts w:cs="Tahoma" w:ascii="Tahoma" w:hAnsi="Tahoma"/>
          <w:color w:val="000000"/>
          <w:sz w:val="22"/>
          <w:lang w:bidi="zxx"/>
        </w:rPr>
        <w:t xml:space="preserve"> </w:t>
      </w:r>
      <w:r>
        <w:rPr>
          <w:rFonts w:cs="Tahoma" w:ascii="Century Gothic" w:hAnsi="Century Gothic"/>
          <w:color w:val="000000"/>
          <w:sz w:val="22"/>
          <w:lang w:bidi="zxx"/>
        </w:rPr>
        <w:t>Ponadto prawo startu mają zawodnicy  posiadający badanie lekarskie oraz ubezpieczenie NW i OC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. Termin i miejsce wyścigu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rozegrany zostanie na trasie Podgórzyn-Przesieka /k Jeleniej Góry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w dniu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29.05.2021 r. (sobota)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  <w:highlight w:val="yellow"/>
        </w:rPr>
        <w:t>- Start :  godz.12.00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 Podgórzyn  obok Stacji Benzynowej  </w:t>
      </w:r>
    </w:p>
    <w:p>
      <w:pPr>
        <w:pStyle w:val="Normal"/>
        <w:autoSpaceDE w:val="false"/>
        <w:rPr>
          <w:rFonts w:eastAsia="TTE16278D0t00;MS Mincho" w:cs="TTE16278D0t00;MS Mincho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ind w:left="426" w:hanging="0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- meta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: Przesieka/OW Chybotek 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I. Sposób przeprowadzenia wyścigu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jazda indywidualna na czas rozegrana zostanie w 19 kategoriach</w:t>
      </w:r>
    </w:p>
    <w:p>
      <w:pPr>
        <w:pStyle w:val="Normal"/>
        <w:autoSpaceDE w:val="false"/>
        <w:rPr/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  <w:t xml:space="preserve">W dniu 29.05.2021 r. (sobota)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Dystans 6000 m.  Start zawodników co 1 min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 przypadku większej ilości zawodników starty co 30 sek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 xml:space="preserve">Wyścig rozgrywany jest przy ruchu drogowym  otwartym pod górę, obowiązują przepisy ruchu drogowego-prawa strona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highlight w:val="yellow"/>
        </w:rPr>
        <w:t>Zakończenie  około  godz. 15.00</w:t>
      </w:r>
      <w:r>
        <w:rPr>
          <w:rFonts w:eastAsia="TTE16278D0t00;MS Mincho" w:cs="TTE16278D0t00;MS Mincho" w:ascii="Century Gothic" w:hAnsi="Century Gothic"/>
          <w:sz w:val="22"/>
          <w:szCs w:val="22"/>
        </w:rPr>
        <w:t xml:space="preserve"> -  </w:t>
      </w:r>
      <w:r>
        <w:rPr>
          <w:rFonts w:cs="Century Gothic" w:ascii="Century Gothic" w:hAnsi="Century Gothic"/>
          <w:b/>
          <w:sz w:val="22"/>
          <w:szCs w:val="22"/>
        </w:rPr>
        <w:t>Centrum Aktywności Społecznej „POGÓRZE”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ul. Żołnierska 13</w:t>
      </w:r>
      <w:r>
        <w:rPr>
          <w:rFonts w:cs="Century Gothic" w:ascii="Century Gothic" w:hAnsi="Century Gothic"/>
          <w:b/>
          <w:sz w:val="22"/>
          <w:szCs w:val="22"/>
        </w:rPr>
        <w:t xml:space="preserve"> ,</w:t>
      </w:r>
      <w:r>
        <w:rPr>
          <w:rFonts w:cs="Arial" w:ascii="Century Gothic" w:hAnsi="Century Gothic"/>
          <w:b/>
          <w:sz w:val="22"/>
          <w:szCs w:val="22"/>
        </w:rPr>
        <w:t xml:space="preserve">  58-562 </w:t>
      </w:r>
      <w:r>
        <w:rPr>
          <w:rFonts w:cs="Century Gothic" w:ascii="Century Gothic" w:hAnsi="Century Gothic"/>
          <w:b/>
          <w:sz w:val="22"/>
          <w:szCs w:val="22"/>
        </w:rPr>
        <w:t>Podgórzyn.</w:t>
      </w:r>
      <w:r>
        <w:rPr>
          <w:rFonts w:cs="Arial" w:ascii="Century Gothic" w:hAnsi="Century Gothic"/>
          <w:b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odbędzie się zgodnie z przepisami PZKol. i niniejszym regulaminem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jest rozgrywany w następujących kategoriach wiekowych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Żak/żakini                              11-12 lat    rocznik    2010-2009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Młodzik/czka</w:t>
        <w:tab/>
        <w:tab/>
        <w:tab/>
        <w:t>13 -14 lat    rocznik   2008-2007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Junior/ka mł.</w:t>
        <w:tab/>
        <w:tab/>
        <w:tab/>
        <w:t>15 -16 lat    rocznik   2006-2005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Junior/ka</w:t>
        <w:tab/>
        <w:tab/>
        <w:tab/>
        <w:t xml:space="preserve">17 -18 lat    rocznik   2004-2003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Kat. CM         19 - 29 lat    rocznik  2002 -1992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Kobiety         Kat. K30+</w:t>
        <w:tab/>
        <w:t>30 -     lat    rocznik   1991 i starsze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30</w:t>
        <w:tab/>
        <w:t>30 - 39 lat    rocznik  1991-1982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40</w:t>
        <w:tab/>
        <w:t>40 - 49 lat    rocznik  1981-1972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50</w:t>
        <w:tab/>
        <w:t>50 - 59 lat    rocznik  1971-1962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60</w:t>
        <w:tab/>
        <w:t>60 - 69 lat    rocznik  1961-1952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70 a</w:t>
        <w:tab/>
        <w:t>70 – 74 lat   rocznik  1951 -1947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70  b    75 – 79 lat   rocznik  1946- 1942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80         80-      lat    rocznik   1941 i starsi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II. Klasyfikacja 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Zwycięzcą  wyścigu zostanie zawodnik, który uzyska najlepszy czas przejazdu na powyższym dystansie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Ponadto prowadzona będzie klasyfikacja Open, gdzie będzie wręczana  koszulka lidera  kobiet i mężczyzn.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 klasyfikacji generalnej czasówek karkonoskich ,  zwycięża zawodnik ,który zdobędzie największą ilość punktów 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 każdej edycji  punktuje 15-tu zawodników wg następującej punktacji 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I miejsce</w:t>
        <w:tab/>
        <w:t>- 15 pkt</w:t>
        <w:tab/>
        <w:t>VI miejsce</w:t>
        <w:tab/>
        <w:t>- 10 pkt</w:t>
        <w:tab/>
        <w:t>XI miejsce</w:t>
        <w:tab/>
        <w:t>- 5 pkt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II miejsce</w:t>
        <w:tab/>
        <w:t>- 14 pkt</w:t>
        <w:tab/>
        <w:t>VII miejsce</w:t>
        <w:tab/>
        <w:t>-  9 pkt</w:t>
        <w:tab/>
        <w:t>XII miejsce</w:t>
        <w:tab/>
        <w:t>- 4 pkt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III miejsce</w:t>
        <w:tab/>
        <w:t>- 13 pkt</w:t>
        <w:tab/>
        <w:t>VIII miejsce</w:t>
        <w:tab/>
        <w:t xml:space="preserve"> - 8 pkt</w:t>
        <w:tab/>
        <w:t>XIII miejsce</w:t>
        <w:tab/>
        <w:t>- 3 pkt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IV miejsce</w:t>
        <w:tab/>
        <w:t>- 12 pkt</w:t>
        <w:tab/>
        <w:t>IX miejsce</w:t>
        <w:tab/>
        <w:t>-  7 pkt</w:t>
        <w:tab/>
        <w:t>XIV miejsce</w:t>
        <w:tab/>
        <w:t>- 2 pkt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V miejsce</w:t>
        <w:tab/>
        <w:t>- 11 pkt</w:t>
        <w:tab/>
        <w:t>X miejsce</w:t>
        <w:tab/>
        <w:t>-  6 pkt</w:t>
        <w:tab/>
        <w:t>XV miejsce</w:t>
        <w:tab/>
        <w:t>- 1 pkt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W wyścigu klasyfikacja jest prowadzona oddzielnie za każdą edycje. 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Suma punktów zdobytych w 5-ciu  edycjach ( w tym obowiązkowo w edycji finałowej), decyduje o wygraniu cyklu czasówek karkonoskich  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rzy równej ilości punktów decyduje edycja finałowa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Gdy będzie przykładowo 5 zawodników, zwycięzca uzyskuje 5 punktów .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IX. Finansowanie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Opłata startowa w  wg powyższej tabeli . Koszty uczestnictwa pokrywają sami uczestnicy.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oszty organizacyjne i komisji sędziowskiej pokrywa organizator.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. Pomoc techniczna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Na trasę wyścigu nie będą dopuszczone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żadne wozy techniczne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I. Nagrody: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Koszulka lidera kobiet i mężczyzn Open na każdej edycji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uchary lub nagrody rzeczowe  od I do III miejsca na każdej edycji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  <w:u w:val="single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 klasyfikacji Generalnej Czasówek Karkonoskich (Finał-Pogwizdów-Gorzanowice)- Pogwizdów 25.09.2021 r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uchary lub nagrody rzeczowe od  I do III  miejsca  w każdej kategorii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II. Postanowienia Końcowe:</w:t>
      </w:r>
    </w:p>
    <w:p>
      <w:pPr>
        <w:pStyle w:val="Normal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Zawodników i osoby towarzyszące obowiązują przepisy zapobieganiu rozprzestrzenianiu się epidemii koronowirusa w tym używania maseczek (poza zawodnikami biorącymi udział w danym wyścigu)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>Komisję sędziowską powoła organizator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 xml:space="preserve">Organizator nie odpowiada za wypadki spowodowane przez zawodników bądź osoby towarzyszące w trakcie trwania wyścigu.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 xml:space="preserve">Organizator nie ponosi odpowiedzialności za rzeczy skradzione , zagubione lub zniszczone przed , w trakcie i po imprezie.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>Organizator w porozumieniu z sędzią głównym zastrzegają sobie prawo ewentualnych zmian w regulaminie we wszystkich sprawach w nim nie ujętych.</w:t>
      </w:r>
    </w:p>
    <w:p>
      <w:pPr>
        <w:pStyle w:val="Heading3"/>
        <w:ind w:right="-141" w:hanging="0"/>
        <w:rPr>
          <w:rFonts w:ascii="Century Gothic" w:hAnsi="Century Gothic" w:cs="Century Gothic"/>
          <w:b w:val="false"/>
          <w:b w:val="false"/>
          <w:sz w:val="22"/>
          <w:szCs w:val="22"/>
          <w:lang w:bidi="zxx"/>
        </w:rPr>
      </w:pPr>
      <w:r>
        <w:rPr>
          <w:rFonts w:cs="Century Gothic" w:ascii="Century Gothic" w:hAnsi="Century Gothic"/>
          <w:b w:val="false"/>
          <w:sz w:val="22"/>
          <w:szCs w:val="22"/>
          <w:lang w:bidi="zxx"/>
        </w:rPr>
        <w:t xml:space="preserve">Zawodnicy powinni posiadać  ubezpieczenie NW i OC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TE20DBF88t00;MS Mincho" w:cs="TTE20DBF88t00;MS Mincho" w:ascii="Century Gothic" w:hAnsi="Century Gothic"/>
          <w:b/>
          <w:bCs/>
          <w:color w:val="000000"/>
          <w:sz w:val="22"/>
          <w:szCs w:val="22"/>
          <w:u w:val="single"/>
        </w:rPr>
        <w:t>XIII.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u w:val="single"/>
          <w:lang w:eastAsia="zxx" w:bidi="zxx"/>
        </w:rPr>
        <w:t>Osoby odpowiedzialne za organizację imprezy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firstLine="708"/>
        <w:rPr>
          <w:rFonts w:ascii="Century Gothic" w:hAnsi="Century Gothic" w:cs="Century Gothic"/>
          <w:b/>
          <w:b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zxx" w:bidi="zxx"/>
        </w:rPr>
        <w:t>- Włoszczowski  Michał    Wiceprezes   Karkonoskie Stowarzyszenie Cyklistów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2"/>
          <w:szCs w:val="22"/>
          <w:lang w:bidi="zxx"/>
        </w:rPr>
        <w:tab/>
        <w:t xml:space="preserve">- Kucab Aleksandra          Karkonoskie Stowarzyszenie Cyklistów 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bCs/>
          <w:color w:val="000000"/>
          <w:sz w:val="22"/>
          <w:szCs w:val="22"/>
          <w:lang w:bidi="zxx"/>
        </w:rPr>
      </w:pPr>
      <w:r>
        <w:rPr>
          <w:rFonts w:eastAsia="TTE20DBF88t00;MS Mincho" w:cs="TTE20DBF88t00;MS Mincho" w:ascii="Century Gothic" w:hAnsi="Century Gothic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bCs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b/>
          <w:bCs/>
          <w:color w:val="000000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ADRES  SZPITALA</w:t>
      </w:r>
      <w:r>
        <w:rPr>
          <w:sz w:val="22"/>
          <w:szCs w:val="22"/>
        </w:rPr>
        <w:t xml:space="preserve">: Wojewódzkie Centrum Szpitalne Kotliny Jeleniogórskiej </w:t>
      </w:r>
    </w:p>
    <w:p>
      <w:pPr>
        <w:pStyle w:val="Default"/>
        <w:rPr/>
      </w:pPr>
      <w:r>
        <w:rPr>
          <w:szCs w:val="22"/>
        </w:rPr>
        <w:t xml:space="preserve">                                      </w:t>
      </w:r>
      <w:r>
        <w:rPr>
          <w:szCs w:val="22"/>
        </w:rPr>
        <w:t xml:space="preserve">Jelenia Góra ul. Ogińskiego 6 tel. 075-75-37-100 </w:t>
      </w: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7740" w:hanging="0"/>
        <w:rPr>
          <w:lang w:bidi="zxx"/>
        </w:rPr>
      </w:pPr>
      <w:r>
        <w:rPr>
          <w:lang w:bidi="zxx"/>
        </w:rPr>
        <w:t>Organizator</w:t>
      </w:r>
    </w:p>
    <w:p>
      <w:pPr>
        <w:pStyle w:val="Default"/>
        <w:rPr>
          <w:lang w:bidi="zxx"/>
        </w:rPr>
      </w:pPr>
      <w:r>
        <w:rPr>
          <w:lang w:bidi="zxx"/>
        </w:rPr>
      </w:r>
    </w:p>
    <w:p>
      <w:pPr>
        <w:pStyle w:val="Default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Tahoma" w:hAnsi="Tahoma" w:eastAsia="TTE20DBF88t00;MS Mincho" w:cs="Tahoma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line">
              <wp:posOffset>-45720</wp:posOffset>
            </wp:positionV>
            <wp:extent cx="914400" cy="842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278D0t00">
    <w:altName w:val="MS Mincho"/>
    <w:charset w:val="80"/>
    <w:family w:val="auto"/>
    <w:pitch w:val="default"/>
  </w:font>
  <w:font w:name="TTE20DBF88t00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6278D0t00;MS Mincho" w:hAnsi="TTE16278D0t00;MS Mincho" w:eastAsia="TTE16278D0t00;MS Mincho" w:cs="TTE16278D0t00;MS Mincho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20DBF88t00;MS Mincho" w:hAnsi="TTE20DBF88t00;MS Mincho" w:eastAsia="TTE20DBF88t00;MS Mincho" w:cs="TTE20DBF88t00;MS Mincho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c@opoczta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26:00Z</dcterms:created>
  <dc:creator>Wiesio</dc:creator>
  <dc:description/>
  <cp:keywords/>
  <dc:language>en-US</dc:language>
  <cp:lastModifiedBy>E6510</cp:lastModifiedBy>
  <dcterms:modified xsi:type="dcterms:W3CDTF">2021-05-23T17:05:00Z</dcterms:modified>
  <cp:revision>8</cp:revision>
  <dc:subject/>
  <dc:title>         </dc:title>
</cp:coreProperties>
</file>